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32"/>
        </w:rPr>
      </w:pPr>
      <w:r>
        <w:rPr>
          <w:sz w:val="32"/>
        </w:rPr>
        <w:t>Використання спадщини В.Сухомлинського у процесі формування іншомовної соціокультурної компетенції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3540" w:firstLine="709"/>
        <w:rPr>
          <w:bCs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Cs/>
          <w:caps w:val="false"/>
          <w:smallCaps w:val="false"/>
          <w:color w:val="000000"/>
          <w:spacing w:val="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3540" w:firstLine="709"/>
        <w:rPr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Cs/>
          <w:i/>
          <w:iCs/>
          <w:caps w:val="false"/>
          <w:smallCaps w:val="false"/>
          <w:color w:val="000000"/>
          <w:spacing w:val="0"/>
          <w:sz w:val="32"/>
          <w:szCs w:val="32"/>
          <w:lang w:val="uk-UA"/>
        </w:rPr>
        <w:t>“</w:t>
      </w:r>
      <w:r>
        <w:rPr>
          <w:bCs/>
          <w:i/>
          <w:iCs/>
          <w:caps w:val="false"/>
          <w:smallCaps w:val="false"/>
          <w:color w:val="000000"/>
          <w:spacing w:val="0"/>
          <w:sz w:val="32"/>
          <w:szCs w:val="32"/>
          <w:lang w:val="uk-UA"/>
        </w:rPr>
        <w:t>Чужому навчайтесь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3540" w:firstLine="709"/>
        <w:rPr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Cs/>
          <w:i/>
          <w:iCs/>
          <w:caps w:val="false"/>
          <w:smallCaps w:val="false"/>
          <w:color w:val="000000"/>
          <w:spacing w:val="0"/>
          <w:sz w:val="32"/>
          <w:szCs w:val="32"/>
          <w:lang w:val="uk-UA"/>
        </w:rPr>
        <w:t>свого не цурайтесь...</w:t>
      </w:r>
      <w:r>
        <w:rPr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”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Cs/>
          <w:i/>
          <w:iCs/>
          <w:caps w:val="false"/>
          <w:smallCaps w:val="false"/>
          <w:color w:val="000000"/>
          <w:spacing w:val="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апевно ці слова Т.Шевченка в певній мірі стосуються і процесу вивчення та викладання іноземної мови. Неможливо переоцінити значення глибоких знань з іноземної мови у сучасному світі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Шкільна програма вивчення іноземної мови включає багате різноманіття тем краєзнавчого, громадсько-суспільного, історичного та побутового характеру. Але тема "Україна" проходить через увесь програмний курс іноземної мови у школі. Уроки-диспути, заочні подорожі в історичне минуле, написання творчих робіт та їх захист перед великою аудиторією сприяє поглибленню знань учнів з цих питань. Виходячи з проблеми національного виховання учнів, велика увага приділяється вивченню історії, культури, традицій та звичаїв українського народу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ідомо, що в природних умовах дитина здатна легко та ефективно засвоювати найрізноманітніший навчальний матеріал значного обсягу за умови доступності та цікавості. Тому саме принцип доступності та цікавості навчального матеріалу стає пріоритетним у роботі вчителя іноземної мов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Емоційна сфера характерна риса національного менталітету українського народу. Враховуючи індивідуальні особливості учнів : розвинутий художній смак, сценічна майстерність, творчий підхід до вирішення проблем, почуття краси та гармонії, вчитель має можливість створити сприятливу атмосферу свідомого оволодіння знаннями з іноземної мови і зробити цей процес цікавим.</w:t>
      </w:r>
    </w:p>
    <w:p>
      <w:pPr>
        <w:pStyle w:val="TextBodyIndent"/>
        <w:rPr>
          <w:szCs w:val="24"/>
        </w:rPr>
      </w:pPr>
      <w:r>
        <w:rPr/>
        <w:t>І тут на допомогу має прийти досвід Школи радості В.О.Сухомлинського. Наша рідна земля, Кіровоградщина, пов'язана з ім'ям цього всесвітньо-визнаного народного вчителя України, нашого земляка.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Казки, рольові ігри, інсценізація - невіддільна частка життя кожної дитини. А на уроці іноземної мови ці види діяльності є ситуативно-варіативними вправами, які дають можливість для багатократного повторення і мовленєвого зразка - структури, і лексичних одиниць в умовах максимально наближених до реального мовленнєвого спілкування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Без казки,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живої, яскравої, що оволоділа свідомістю і почуттям дитини,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можливо уявити дитячого духовного світу, як певного ступеня засвоєння мови і розвитку людського мислення. Через казкові образи в свідомість дітей легко входить слово з його найтоншими відтінками. Під впливом почуттів, що пробуджуються казковими образами, дитина вчиться мислити словам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В. О. Сухомлинський навчав дітей слухати, читати, розуміти й творити казку. В процесі її пізнання учні усвідомлюють, що таке алегоричність. Вони вчаться асоціативно мислити, фантазувати, помічати проблемні ситуації, шукати їх вирішення. Учні думають над тим, що слід робити, аби завжди перемагало добро.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В. О. Сухомлинський зауважував: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>“Я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кщо дитина не відчуває радості від того, що особисто комусь робить добро, а тільки "споживає" добро, що творять інші, вона ніколи не стане справжньою людиною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авлишські казки В. Сухомлинського вміщують потужний потенціал для виховання і формування високих моральних якостей особистості. А перекладені на англійську мову, вони можуть бути вдало використані під час навчання різним аспектам англійської мови (аудіювання, читання, усне мовлення, письмо)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великі за обсягом, але колоритні казки використовуються при аудіюванні і як матеріали для диктантів.</w:t>
      </w:r>
    </w:p>
    <w:p>
      <w:pPr>
        <w:pStyle w:val="21"/>
        <w:rPr>
          <w:szCs w:val="24"/>
        </w:rPr>
      </w:pPr>
      <w:r>
        <w:rPr/>
        <w:t>Одна  з  головних  проблем – формування  мотивації навчання.    В.О. Сухомлинський    вважав,    що    важливою    умовою формування інтересу до навчання, позитивних мотивів учіння є навчання на досить високому рівні трудності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 своїй книзі "Серце віддаю дітям" педагог писав, що діти повинні зрозуміти саму суть інтелектуальної праці , яка полягає в напруженні розумових сил, проникненні в різноманітні тонкощі, деталі, суперечливість речей, фактів, явищ. Подолати байдуже ставлення учня до навчання, на його думку, неможливо без впливу на емоційну сферу дитин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еможливо переоцінити значення казок В. Сухомлинського у</w:t>
      </w:r>
    </w:p>
    <w:p>
      <w:pPr>
        <w:pStyle w:val="Normal"/>
        <w:shd w:fill="FFFFFF" w:val="clear"/>
        <w:autoSpaceDE w:val="false"/>
        <w:rPr>
          <w:b w:val="false"/>
          <w:b w:val="false"/>
          <w:caps w:val="false"/>
          <w:smallCaps w:val="false"/>
          <w:spacing w:val="0"/>
          <w:sz w:val="32"/>
          <w:szCs w:val="24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хованні почуття любові до краси рідної природи. Звертаючись до теми природи, весни та дбайливого ставлення до живої</w:t>
      </w:r>
      <w:r>
        <w:rPr>
          <w:b w:val="false"/>
          <w:caps w:val="false"/>
          <w:smallCaps w:val="false"/>
          <w:spacing w:val="0"/>
          <w:sz w:val="32"/>
          <w:szCs w:val="24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рироди, вчитель ознайомлює дітей з початком чудової казки 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he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Crocus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” (“Пролісок”)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he sun woke up the forest. It melted the snow from the tops of the pine-trees. The hot drops fell on the snow. They made hotels in the snow and dry leaves…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Діти отримують завдання: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Finish the tale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(закінчити казку). Якщо прочитати дітям ще декілька рядочків цієї казки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Green arrows appeared wherever if tell. And there bloomed the blue bells. They…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то завдання буде іншим і, навіть, більш цікавим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Imagine that you are one of these blue bells. Tell us what you see round you in the spring woods. What are you feelings?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(Уяви, що ти весняна квітка. Розкажи, що ти бачиш у весняному лісі. Які твої почуття?)</w:t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ind w:firstLine="709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Це - гра, це – казка. Діти – 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blue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bells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”- з захопленням грають, розповідають, які вони щасливі, що народилися у чарівному весняному лісі, описують оновлену природу. Немає місця байдужості і пасивності. Хіба це не є ефектним засобом активізації учбової діяльності, виховання любові та дбайливого ставлення до живої природи ?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Казку цю можна дочитати до кінця 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And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here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bloomed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he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blue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bells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 xml:space="preserve">.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hey looked at the snow with surprise and asked. Did we wake up too early?”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No, you are not early; you are right on time”, sang the birds. And spring began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а заключному етапі діти отримують завданн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Role-play the dialogue between the blue and the birds.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(Драматизація діалогу між пролісками та пташками)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Навчати дітей мислити, формувати і відстоювати свою точку зору - це завдання кожного вчителя і вчителя іноземної мови зокрема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У В. О. Сухомлинського є казки філософського напрямку, які можна використати, організовуючи дискусії на уроках англійської мови. Діти можуть отримати завдання - скласти казку-роздум 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What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s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he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Most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mportant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hing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n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Life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?” (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Що найголовніше в житті?”)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Виконуючи подібне завдання, діти не констатують факти, а висловлюють своє ставлення, обмінюються думками 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hink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…”, 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As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for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me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…”, 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don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’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know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exactly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,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but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think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…”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Спілкуючись на уроці, діти наводять свої аргументи, захищають свою точку зору і традиційно використовують вислови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 agree because…”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(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Я погоджуюсь, тому що...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”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),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“I disagree because…”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(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Я не погоджуюсь бо...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),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And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what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about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you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(“А як ти?”)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На заключному етапі діти знайомляться з текстом казки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  <w:lang w:val="en-US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В. Сухомлинського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“What is the most Important Thing in Life”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. Етапи роботи можуть бути такими: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Listen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 xml:space="preserve">. 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Find in the text. Read. Agree or disagree. Prove that… Role-play the tale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Група казок В. О. Сухомлинського може бути вдало використана під час опрацювання теми “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Professions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</w:rPr>
        <w:t>.”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 (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“At Aunt’s Dasha’s Farm”. “Uncle Kuzma”</w:t>
      </w: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). Вбачається за доцільне пропонувати учням оцінювати поведінку героїв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Подібні види роботи за казками В. О. Сухомлинського дозволяють не тільки закріпити новий словниковий запас та розвинути мовленнєві навички, а й формують високі моральні якості особистості. Цілком зрозуміло, що така єдність навчального та виховного процесів сприяє гармонійному розвитку учня у соціально-позитивному напрямку під час вивчення іноземної мов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Інтелектуальне почуття за образним висловлюванням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В. О. Сухомлинського – це родючий ґрунт, у який падає зерно знань і з якого виростає розум. Як педагог, він піклувався про те, щоб діти виростали допитливими, щоб істина постала перед нами не як готове знання, а як яскрава картина навколишнього світу.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caps w:val="false"/>
          <w:smallCaps w:val="false"/>
          <w:spacing w:val="0"/>
          <w:sz w:val="32"/>
          <w:szCs w:val="24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 xml:space="preserve">В.О. Сухомлинський стверджував, якщо подібне відкриття схвилювало дитину і думка злилася з почуттям, знання стають її переконанням на все життя. 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</w:pPr>
      <w:r>
        <w:rPr>
          <w:b w:val="false"/>
          <w:caps w:val="false"/>
          <w:smallCaps w:val="false"/>
          <w:color w:val="000000"/>
          <w:spacing w:val="0"/>
          <w:sz w:val="32"/>
          <w:szCs w:val="32"/>
          <w:lang w:val="uk-UA"/>
        </w:rPr>
        <w:t>Саме цього і прагне досягти кожен вчитель, саме це і є логічним результатом процесу навч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32"/>
      <w:szCs w:val="3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Cs/>
      <w:caps w:val="false"/>
      <w:smallCaps w:val="false"/>
      <w:color w:val="000000"/>
      <w:spacing w:val="0"/>
      <w:sz w:val="3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b w:val="false"/>
      <w:caps w:val="false"/>
      <w:smallCaps w:val="false"/>
      <w:color w:val="000000"/>
      <w:spacing w:val="0"/>
      <w:sz w:val="32"/>
      <w:szCs w:val="32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9"/>
    </w:pPr>
    <w:rPr>
      <w:b w:val="false"/>
      <w:caps w:val="false"/>
      <w:smallCaps w:val="false"/>
      <w:color w:val="000000"/>
      <w:spacing w:val="0"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9:00Z</dcterms:created>
  <dc:creator>user</dc:creator>
  <dc:description/>
  <cp:keywords/>
  <dc:language>en-US</dc:language>
  <cp:lastModifiedBy>Жанна</cp:lastModifiedBy>
  <dcterms:modified xsi:type="dcterms:W3CDTF">2017-07-08T18:06:00Z</dcterms:modified>
  <cp:revision>11</cp:revision>
  <dc:subject/>
  <dc:title>напевно ці слова Т</dc:title>
</cp:coreProperties>
</file>